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&gt;Courtesy of the Jolly Roger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THE HISTORY OF BRITISH PHREAKING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-=- -=-=-=- -- -=-=-=- -=-=-=-=-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THE SECOND IN A SERIES OF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THE HISTORY OF.....PHILES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WRITTEN AND UPLOADED BY: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$$$$$$$-=&gt;LEX LUTHOR&lt;=-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       AND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       THE LEGION OF DOOM!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BRITISH POST OFFICE, IS THE U.S.  EQUIVALENT OF M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RITAIN, PHREAKING GOES BACK TO THE EARLY FIFTIES, WHEN TH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LL A DROP BACK' WAS DISCOVERED.  TOLL A WAS AN EXCHANGE NEAR ST.  P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OUTED CALLS BETWEEN LONDON AND NEARBY NON-LONDON EXCHANGES. 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DIAL AN UNALLOCATED NUMBER, AND THEN DEPRESS THE RECEIVER-REST FOR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IS FLASHING INITIATED THE 'CLEAR FORWARD' SIGNAL, LEAV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 LINE INTO THE TOLL A EXCHANGE.THE COULD THEN DIAL 01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HIM TO THE TRUNK EXCHANGE AT THAT TIME, THE FIRS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 BRITAIN AND FOLLOW IT WITH THE CODE FOR THE DISTANT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WOULD BE CONNECTED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S NEEDED TO CONTROL THE UK NETWORK TODAY WER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ITUTION OF POST OFFICE ENGINEERS JOURNAL" AND REPRINTED IN TH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15 OCT.  19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LING SYSTEM THEY USE:  SIGNALLING SYSTEM NO.  3 USES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SELECTED FROM 6 TONES SEPARATED BY 120HZ.  WITH THAT INF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MADE "BLEEPERS" OR AS THEY ARE CALLED HERE IN THE U.S.  "BLUE BOX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UTILIZE DIFFERENT MF TONES THEN THE U.S., THUS, YOUR U.S. 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MUGGLED INTO THE UK WILL NOT WORK, UNLESS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ARLY SEVENTIES, A SIMPLER SYSTEM BASED ON DIFFERENT NUMBERS OF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REQUENCY (2280HZ) WAS USED.  FOR MORE INFO ON THAT, TR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:  ATKINSON'S "TELEPHONY AND SYSTEMS TECH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ARLY DAYS OF BRITISH PHREAKING, THE CAMBRIDGE UNIVERSITY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USED TO RECORD AND CIRCULATE NUMBERS FOUND BY THE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F LOCAL NETWORKS.  THESE NUMBERS WERE USED TO CREATE A CHAIN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CAL EXCHANGE TO LOCAL EXCHANGE ACROSS THE COUNTRY, BYPASSING TH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BECAUSE THE INTERNAL ROUTING CODES IN THE UK NETWORK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DIALED BY THE CALLER, THE PHREAKS HAD TO DISCOVER THEM BY '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' TECHNIQUES OR MORE COMMONLY KNOWN IN THE U.S.-- SCANNING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WAS PUT IN LIKELY SIGNALS AND LISTENED TO FIND OUT IF THEY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SCANNING WERE CIRCULATED TO OTHER PHREAKS. DISCOVE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K TIME AT FIRST, BUT EVENTUALLY THE PHREAKS BECAME ORGAN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" OF BRITAIN WAS CALLED "UNDERCURRENTS" WHICH ENABLED BRITISH PHREA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INFO ON NEW NUMBERS, EQUIPMEN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WHAT THE BRITISH BRITISH PHREAKS DID, THINK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 THREE LAYERS OF LINES:  LOCAL, TRUNK, AND INTERNATIONAL.#IN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RUNK DIALING (STD), IS THE MECHANISM WHICH TAKES A C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NES AND (LEGITIMATELY) ELEVATES IT TO A TRUN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#THE UK PHREAKS FIGURED THAT A CALL AT TRUNK LEVEL CAN BE RO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EXCHANGES, PROVIDED THAT THE RIGHT ROUTING CODES WER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RRECTLY.  THEY ALSO HAD TO DISCOVER HOW TO GET FROM LOCAL TO TRU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OUT BEING CHARGED (WHICH THEY DID WITH A BLEEPER BOX)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STD).  CHAINING HAS ALREADY BEEN MENTIONED BUT IT REQUIRES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S AND SPEECH GETS MORE AND MORE FAINT AS THE CHAIN GROWS,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YOU STACK TRUNKS BACK AND FORTH ACROSS THE U.S.#THE WAY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 SNAGGED THE PHREAKS WAS TO PUT A SIMPLE 'PRINTERMETER' OR AS WE CAL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 REGISTER ON THE SUSPECTS LINE, WHICH SHOWS EVERY DIGIT DIA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TISH PREFER TO GET ONTO THE TRUNKS RATHER THAN CHAINING.  ONE 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WHERE LOCAL CALLS USE THE TRUNKS BETWEEN NEIGHBORING EX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CALL AND STAY ON THE TRUNK INSTEAD OF RETURNING TO THE LOCAL LEV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DISTANT SWITCH.  THIS AGAIN REQUIRED EXHAUSTIVE DIALING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ORK FOR TITAN; IT ALSO REVEALED 'FIDDLES', WHICH WERE INSERTED B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IDDLING MEANS IS THAT THE ENGINEERS REWIRED THE EXCHANGE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 THE EQUIPMENT IS MODIFIED TO GIVE ACCESS TO A TRUNK WITH 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 OPERATION WHICH IS PRETTY EASY IN STEP BY STEP (S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ECHANICAL EXCHANGES, WHICH WERE INSTALLED IN BRITAIN EVEN IN THE 19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 KNOW OF A BACK DOOR INTO THE CANADIAN SYSTEM ON A 4A CO.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SXS OR A 4A, TRY SCANNING 3 DIGIT EXCHANGES, IE:  DIAL 999,99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#AND LISTEN FOR THE BEEP-KERCHINK, IF THERE ARE NO 3 DIGIT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IRECT ACCESS TO A TANDEM IN YOUR LOCAL EXCHANGE AND BYPASSES THE AM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BILLED, NOT HAVE TO BLAST 2600 EVERY TIME YOU WISH TO BOX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MOUS BRITISH 'FIDDLER' REVEALED IN THE EARLY 1970S WORKED BY DIALING 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EN ADDED THE TRUNK CODE OF 1 AND THE SUBSCRIBERS LOCAL NUMB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MOST ENGINEERING TEST SERVICES BEGAN WITH 17X, SO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IDE THEIR FIDDLES IN THE NEST OF SERVICE WIRES.  WHEN SECURITY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EARCHING, THE FIDDLES WERE CONCEALED BY TONES SIGNALLING:  '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AINALBE' OR 'EQUIPMENT ENGAGED' WHICH SWITCHED OFF AFTER A D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LAYS ARE SMALL AND EASI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SIDE TO PHREAKING IN THE UK IN THE SIXTIES. BEFORE ST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MANY 'ORDINARY' PEOPLE WERE DRIV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HREAKING FROM SHEER FRUSTRATION AT THE INEFFICI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RUNK SYSTEM.  THIS CAME TO A HEAD DURING A STRIKE ABOUT 196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OULD NOT BE REACHED.  NOTHING COMPLICATED WAS NEED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D BEEN IN THE HABIT OF REPEATING THE CODES AS THEY DI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UMBERS SO PEOPLE SOON LEARNT THE NUMBERS THEY CALL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'TRICK' WAS TO KNOW WHICH EXCHANGES COULD BE DIALLED THROUG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UNK NUMBER.CALLERS ALSO NEEDED A PRETTY QUIET PLACE TO DO I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ELATIVE TO CLICKS WAS IMPORTANT THE MOST FAMOUS TRIAL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WAS CALLED THE OLD BAILY TRIAL.#WHICH STARTED ON 3 OCT.  1973.#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HREAKS DID WAS TO DIAL A SPARE NUMBER AT A LOCAL CALL RATE BU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NK TO ANOTHER EXCHANGE THEN THEY SEND A 'CLEAR FORWARD' TO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INDICATING TO IT THAT THE CALL IS FINISHED;BUT THE DISTAN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IZE BECAUSE THE CALLER'S PHONE IS STILL OFF THE HOOK. 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EN LINE INTO THE DISTANT TRUNK EXCHANGE AND SENDS TO IT A 'SE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:  '1' WHICH PUTS HIM ONTO ITS OUTGOING LINES NOW, IF THE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THE WORLD IS OPEN TO THEM.  ALL OTHER EXCHANGES TRUST HIS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BILLING; THEY JUST INTERPRET THE TONES THEY HEAR.  MEAN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EXCHANGE COLLECTS ONLY FOR A LOCAL CALL.  THE 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PHREAKS HOLDING A CONFERENCE SOMEWHERE IN ENGLAN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HONE EQUIPMENT AND BLEEPER BOXES, ALSO PRINTOUTS LISTING 'SECRET'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ODES.  (THEY PROBABLY GOT THEM FROM TRASHING?) THE JUDGE SAID:  "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HEROIN, SOME TAKE TO TELEPHONES" FOR THEM PHONE PHREAKING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BUT A HOBBY TO BE SHARED WITH PHELLOW ENTHUSIASTS AND DISCU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OPENLY OVER DINNER AND BY MAIL.  THEIR APPROACH AND ATTITU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LARGEST COMPUTER, THE GLOBAL TELEPHONE SYSTEM, WAS THAT OF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NG EXPERIMENTS OR PROGRAMMERS AND ENGINEERS TEST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JUDGE APPEARED TO AGREE, AND EVEN ASKED THEM FOR PHREAK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ROM HIS LOCAL EXCHANG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eft Untouched as I got it...-----J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